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120"/>
        <w:outlineLvl w:val="0"/>
        <w:rPr>
          <w:rFonts w:ascii="Arial" w:hAnsi="Arial" w:eastAsia="Times New Roman" w:cs="Arial"/>
          <w:b/>
          <w:b/>
          <w:bCs/>
          <w:color w:val="272728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272728"/>
          <w:kern w:val="2"/>
          <w:sz w:val="48"/>
          <w:szCs w:val="48"/>
          <w:lang w:eastAsia="ru-RU"/>
        </w:rPr>
        <w:t>Какие предметы сдавать на ОГЭ 2025: как выбрать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62606B"/>
            <w:sz w:val="16"/>
            <w:u w:val="single"/>
            <w:lang w:eastAsia="ru-RU"/>
          </w:rPr>
          <w:t>ОГЭ 🎒</w:t>
        </w:r>
      </w:hyperlink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На ОГЭ в 9 классе сдают четыре предмета: два обязательных и два по выбору. С обязательными понятно — это русский и математика. Но как выбрать другие предметы? Разбираемся в этой стать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280" w:after="120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Arial" w:hAnsi="Arial"/>
          <w:color w:val="5452FF"/>
          <w:lang w:eastAsia="ru-RU"/>
        </w:rPr>
        <w:instrText xml:space="preserve"> HYPERLINK "https://webium.ru/media/kakie-predmety-sdavat-na-oge-2025-kak-vybrat/?ysclid=m1hkdr7kyu73949679" \l "anchor_1"</w:instrText>
      </w:r>
      <w:r>
        <w:rPr>
          <w:rStyle w:val="InternetLink"/>
          <w:sz w:val="23"/>
          <w:u w:val="single"/>
          <w:rFonts w:eastAsia="Times New Roman" w:cs="Arial" w:ascii="Arial" w:hAnsi="Arial"/>
          <w:color w:val="5452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5452FF"/>
          <w:sz w:val="23"/>
          <w:u w:val="single"/>
          <w:lang w:eastAsia="ru-RU"/>
        </w:rPr>
        <w:t>Что такое ОГЭ и зачем его сдавать</w:t>
      </w:r>
      <w:r>
        <w:rPr>
          <w:rStyle w:val="InternetLink"/>
          <w:sz w:val="23"/>
          <w:u w:val="single"/>
          <w:rFonts w:eastAsia="Times New Roman" w:cs="Arial" w:ascii="Arial" w:hAnsi="Arial"/>
          <w:color w:val="5452FF"/>
          <w:lang w:eastAsia="ru-RU"/>
        </w:rPr>
        <w:fldChar w:fldCharType="end"/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Arial" w:hAnsi="Arial"/>
          <w:color w:val="5452FF"/>
          <w:lang w:eastAsia="ru-RU"/>
        </w:rPr>
        <w:instrText xml:space="preserve"> HYPERLINK "https://webium.ru/media/kakie-predmety-sdavat-na-oge-2025-kak-vybrat/?ysclid=m1hkdr7kyu73949679" \l "anchor_2"</w:instrText>
      </w:r>
      <w:r>
        <w:rPr>
          <w:rStyle w:val="InternetLink"/>
          <w:sz w:val="23"/>
          <w:u w:val="single"/>
          <w:rFonts w:eastAsia="Times New Roman" w:cs="Arial" w:ascii="Arial" w:hAnsi="Arial"/>
          <w:color w:val="5452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5452FF"/>
          <w:sz w:val="23"/>
          <w:u w:val="single"/>
          <w:lang w:eastAsia="ru-RU"/>
        </w:rPr>
        <w:t>Как выбрать предметы ОГЭ, если поступаю в колледж</w:t>
      </w:r>
      <w:r>
        <w:rPr>
          <w:rStyle w:val="InternetLink"/>
          <w:sz w:val="23"/>
          <w:u w:val="single"/>
          <w:rFonts w:eastAsia="Times New Roman" w:cs="Arial" w:ascii="Arial" w:hAnsi="Arial"/>
          <w:color w:val="5452FF"/>
          <w:lang w:eastAsia="ru-RU"/>
        </w:rPr>
        <w:fldChar w:fldCharType="end"/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Arial" w:hAnsi="Arial"/>
          <w:color w:val="5452FF"/>
          <w:lang w:eastAsia="ru-RU"/>
        </w:rPr>
        <w:instrText xml:space="preserve"> HYPERLINK "https://webium.ru/media/kakie-predmety-sdavat-na-oge-2025-kak-vybrat/?ysclid=m1hkdr7kyu73949679" \l "anchor_3"</w:instrText>
      </w:r>
      <w:r>
        <w:rPr>
          <w:rStyle w:val="InternetLink"/>
          <w:sz w:val="23"/>
          <w:u w:val="single"/>
          <w:rFonts w:eastAsia="Times New Roman" w:cs="Arial" w:ascii="Arial" w:hAnsi="Arial"/>
          <w:color w:val="5452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5452FF"/>
          <w:sz w:val="23"/>
          <w:u w:val="single"/>
          <w:lang w:eastAsia="ru-RU"/>
        </w:rPr>
        <w:t>Как выбрать предметы ОГЭ, если иду в 10 класс</w:t>
      </w:r>
      <w:r>
        <w:rPr>
          <w:rStyle w:val="InternetLink"/>
          <w:sz w:val="23"/>
          <w:u w:val="single"/>
          <w:rFonts w:eastAsia="Times New Roman" w:cs="Arial" w:ascii="Arial" w:hAnsi="Arial"/>
          <w:color w:val="5452FF"/>
          <w:lang w:eastAsia="ru-RU"/>
        </w:rPr>
        <w:fldChar w:fldCharType="end"/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Arial" w:hAnsi="Arial"/>
          <w:color w:val="5452FF"/>
          <w:lang w:eastAsia="ru-RU"/>
        </w:rPr>
        <w:instrText xml:space="preserve"> HYPERLINK "https://webium.ru/media/kakie-predmety-sdavat-na-oge-2025-kak-vybrat/?ysclid=m1hkdr7kyu73949679" \l "anchor_4"</w:instrText>
      </w:r>
      <w:r>
        <w:rPr>
          <w:rStyle w:val="InternetLink"/>
          <w:sz w:val="23"/>
          <w:u w:val="single"/>
          <w:rFonts w:eastAsia="Times New Roman" w:cs="Arial" w:ascii="Arial" w:hAnsi="Arial"/>
          <w:color w:val="5452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5452FF"/>
          <w:sz w:val="23"/>
          <w:u w:val="single"/>
          <w:lang w:eastAsia="ru-RU"/>
        </w:rPr>
        <w:t>Если я сдам ОГЭ на высокий балл, будет ли легче сдавать ЕГЭ?</w:t>
      </w:r>
      <w:r>
        <w:rPr>
          <w:rStyle w:val="InternetLink"/>
          <w:sz w:val="23"/>
          <w:u w:val="single"/>
          <w:rFonts w:eastAsia="Times New Roman" w:cs="Arial" w:ascii="Arial" w:hAnsi="Arial"/>
          <w:color w:val="5452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DDDCFB" w:val="clear"/>
        <w:spacing w:lineRule="auto" w:line="240" w:before="180" w:after="300"/>
        <w:ind w:left="-180" w:right="-180" w:hanging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Что такое ОГЭ, и зачем его сдавать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ГЭ — основной государственный экзамен. Его сдают в 9 классе, чтобы получить аттестат об основном общем образовании. Дальше ты либо идёшь в 10 класс, либо поступаешь в колледж. 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5452FF"/>
            <w:sz w:val="23"/>
            <w:u w:val="single"/>
            <w:lang w:eastAsia="ru-RU"/>
          </w:rPr>
          <w:t>Что такое ОГЭ и зачем сдавать этот экзамен</w:t>
        </w:r>
      </w:hyperlink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ценка за ОГЭ влияет на оценку в аттестате. Дальше про это расскажем подробнее.</w:t>
      </w:r>
    </w:p>
    <w:p>
      <w:pPr>
        <w:pStyle w:val="Normal"/>
        <w:numPr>
          <w:ilvl w:val="0"/>
          <w:numId w:val="0"/>
        </w:numPr>
        <w:shd w:fill="DDDCFB" w:val="clear"/>
        <w:spacing w:lineRule="auto" w:line="240" w:before="180" w:after="300"/>
        <w:ind w:left="-180" w:right="-180" w:hanging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Как выбрать предметы ОГЭ, если поступаю в колледж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 колледж поступают по среднему баллу аттестата, а не по баллам ОГЭ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 многих ссузах он начинается с 3,5. Кажется, можно особо не стараться на ОГЭ… Но это не так. Оценка за ОГЭ повлияет на средний балл аттестата по предмету: результаты ОГЭ могут как повысить, так и понизить его. А если будет неуд, то ты и вовсе не получишь аттестат и закончишь со справкой из школы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ты поступаешь в колледж, не обязательно сдавать профильные предметы. Но тебе будет легче, если ты освоишь школьную базу. Например, если поступаешь в медицинский — выучить основы химии и биологии. Так будет легче влиться в учёбу в колледже. </w:t>
      </w:r>
    </w:p>
    <w:p>
      <w:pPr>
        <w:pStyle w:val="Normal"/>
        <w:numPr>
          <w:ilvl w:val="0"/>
          <w:numId w:val="0"/>
        </w:numPr>
        <w:shd w:fill="DDDCFB" w:val="clear"/>
        <w:spacing w:lineRule="auto" w:line="240" w:before="180" w:after="300"/>
        <w:ind w:left="-180" w:right="-180" w:hanging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Как выбрать предметы ОГЭ, если иду в 10 класс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бы поступить в 10 класс, можно сдать любые два предмета. Вот рекомендации, как не ошибиться с выбором: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давать то, что нравится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бирай предметы, которые нравятся и занимайся ими весь год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давать лёгкие предметы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мые лёгкие предметы на ОГЭ — информатика, обществознание и география. Так, в ОГЭ по информатике 20 заданий, а чтобы получить тройку, нужно набрать всего пять баллов. Подробнее об этих экзаменах рассказали в </w:t>
      </w:r>
      <w:hyperlink r:id="rId4">
        <w:r>
          <w:rPr>
            <w:rStyle w:val="InternetLink"/>
            <w:rFonts w:eastAsia="Times New Roman" w:cs="Arial" w:ascii="Arial" w:hAnsi="Arial"/>
            <w:color w:val="5452FF"/>
            <w:sz w:val="23"/>
            <w:u w:val="single"/>
            <w:lang w:eastAsia="ru-RU"/>
          </w:rPr>
          <w:t>нашей статье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ыбирать по минимальному проходному баллу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ля сдачи на минимальные баллы нужно знать школьную базу. 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2024 году, чтобы получить «тройку» за экзамен, нужно было набрать: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изика — 11 баллов;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ществознание —14 баллов;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итература — 16 баллов;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имия — 10 баллов;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форматика — 5 баллов;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еография — 12 баллов;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иология — 13 баллов;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стория — 11 баллов;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остранные языки — 29 баллов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ыбирать по длительности экзамен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У экзаменов разная длительность. Если для тебя важно сдать всё быстро, учитывай это при выборе предмета. Меньше всего идут английский язык (2 часа) и информатика (2,5 часа), а обществознание, физика, химия, история и биология длятся 3 часа. </w:t>
      </w:r>
    </w:p>
    <w:p>
      <w:pPr>
        <w:pStyle w:val="Normal"/>
        <w:shd w:fill="E0EDFF" w:val="clear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чни готовиться к ОГЭ на 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5452FF"/>
            <w:sz w:val="23"/>
            <w:u w:val="single"/>
            <w:lang w:eastAsia="ru-RU"/>
          </w:rPr>
          <w:t>бесплатных курсах Вебиума</w:t>
        </w:r>
      </w:hyperlink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 сейчас, чтобы сдать экзамен на 5. Изучи топ сложных тем в дружном комьюнити, и гарантируй себе лёгкую подготовку в течение учебного года.</w:t>
      </w:r>
    </w:p>
    <w:p>
      <w:pPr>
        <w:pStyle w:val="Normal"/>
        <w:numPr>
          <w:ilvl w:val="0"/>
          <w:numId w:val="0"/>
        </w:numPr>
        <w:shd w:fill="DDDCFB" w:val="clear"/>
        <w:spacing w:lineRule="auto" w:line="240" w:before="180" w:after="300"/>
        <w:ind w:left="-180" w:right="-180" w:hanging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Если я сдам ОГЭ на высокий балл, будет ли легче сдавать ЕГЭ?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овет от Мирославы Леви, преподавательницы по биологии в Вебиуме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Если ты подготовишься к ОГЭ, тебе точно будет проще на ЕГЭ. Потому что у экзаменов есть пересечения в темах. Если ты хорошо сдал ОГЭ и уверенно себя чувствуешь в темах, то уже сможешь сдать ЕГЭ на минимальный балл. А если продолжишь подготовку в 10-11 классах, сможешь дойти и до сотки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‎.</w:t>
      </w:r>
    </w:p>
    <w:p>
      <w:pPr>
        <w:pStyle w:val="Normal"/>
        <w:shd w:fill="E0EDFF" w:val="clear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💙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итай другие статьи на тему ОГЭ:</w:t>
      </w:r>
    </w:p>
    <w:p>
      <w:pPr>
        <w:pStyle w:val="Normal"/>
        <w:numPr>
          <w:ilvl w:val="0"/>
          <w:numId w:val="4"/>
        </w:numPr>
        <w:spacing w:lineRule="auto" w:line="240" w:before="280" w:after="120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5452FF"/>
            <w:sz w:val="23"/>
            <w:u w:val="single"/>
            <w:lang w:eastAsia="ru-RU"/>
          </w:rPr>
          <w:t>Лучшие сборники и пособия для подготовки к ОГЭ-2024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5452FF"/>
            <w:sz w:val="23"/>
            <w:u w:val="single"/>
            <w:lang w:eastAsia="ru-RU"/>
          </w:rPr>
          <w:t>Как выбрать онлайн-курсы подготовки к ОГЭ и ЕГЭ: 5 важных моментов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5452FF"/>
            <w:sz w:val="23"/>
            <w:u w:val="single"/>
            <w:lang w:eastAsia="ru-RU"/>
          </w:rPr>
          <w:t>Что нужно знать про СВО на ОГЭ и ЕГЭ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/>
      </w:pPr>
      <w:hyperlink r:id="rId9" w:tgtFrame="_blank">
        <w:r>
          <w:rPr>
            <w:rStyle w:val="InternetLink"/>
            <w:rFonts w:eastAsia="Times New Roman" w:cs="Arial" w:ascii="Arial" w:hAnsi="Arial"/>
            <w:color w:val="5452FF"/>
            <w:sz w:val="23"/>
            <w:u w:val="single"/>
            <w:lang w:eastAsia="ru-RU"/>
          </w:rPr>
          <w:t>Калькуляторы на ОГЭ и ЕГЭ: всё-таки можно или нельзя?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um.ru/media/tag/oge/" TargetMode="External"/><Relationship Id="rId3" Type="http://schemas.openxmlformats.org/officeDocument/2006/relationships/hyperlink" Target="https://webium.ru/media/chto-takoe-oge-i-zachem-sdavat-etot-ekzamen/" TargetMode="External"/><Relationship Id="rId4" Type="http://schemas.openxmlformats.org/officeDocument/2006/relationships/hyperlink" Target="https://webium.ru/media/samyj-ljogkij-i-samyj-slozhnyj-oge/?utm_source=bez_smenki&amp;utm_medium=article&amp;utm_campaign=kakiye_oge_sdavat" TargetMode="External"/><Relationship Id="rId5" Type="http://schemas.openxmlformats.org/officeDocument/2006/relationships/hyperlink" Target="https://webium.ru/catalog/oge-besplatnye/?utm_source=bez-smenki&amp;utm_medium=article&amp;utm_campaign=chto_takoe_oge" TargetMode="External"/><Relationship Id="rId6" Type="http://schemas.openxmlformats.org/officeDocument/2006/relationships/hyperlink" Target="https://webium.ru/media/luchshie-sborniki-i-posobiya-dlya-podgotovke-k-oge-2024/?utm_source=bez_smenki&amp;utm_medium=article&amp;utm_campaign=kakiye_oge_sdavat" TargetMode="External"/><Relationship Id="rId7" Type="http://schemas.openxmlformats.org/officeDocument/2006/relationships/hyperlink" Target="https://webium.ru/media/kak-vybrat-onlajn-kursy-podgotovki-k-oge-i-ege-5-vazhnyh-momentov/?utm_source=bez_smenki&amp;utm_medium=article&amp;utm_campaign=kakiye_oge_sdavat" TargetMode="External"/><Relationship Id="rId8" Type="http://schemas.openxmlformats.org/officeDocument/2006/relationships/hyperlink" Target="https://webium.ru/media/chto-nuzhno-znat-pro-svo-na-oge-i-ege/?utm_source=bez_smenki&amp;utm_medium=article&amp;utm_campaign=kakiye_oge_sdavat" TargetMode="External"/><Relationship Id="rId9" Type="http://schemas.openxmlformats.org/officeDocument/2006/relationships/hyperlink" Target="https://webium.ru/media/kalkulyatory-na-ege-vsjo-taki-mozhno-ili-nelzya/?utm_source=bez_smenki&amp;utm_medium=article&amp;utm_campaign=kakiye_oge_sdava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0:00Z</dcterms:created>
  <dc:creator>Direktor</dc:creator>
  <dc:description/>
  <dc:language>en-US</dc:language>
  <cp:lastModifiedBy>Direktor</cp:lastModifiedBy>
  <dcterms:modified xsi:type="dcterms:W3CDTF">2024-09-25T07:53:00Z</dcterms:modified>
  <cp:revision>1</cp:revision>
  <dc:subject/>
  <dc:title/>
</cp:coreProperties>
</file>